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3150</wp:posOffset>
            </wp:positionH>
            <wp:positionV relativeFrom="paragraph">
              <wp:posOffset>-478155</wp:posOffset>
            </wp:positionV>
            <wp:extent cx="83185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2775</wp:posOffset>
            </wp:positionH>
            <wp:positionV relativeFrom="paragraph">
              <wp:posOffset>-610235</wp:posOffset>
            </wp:positionV>
            <wp:extent cx="1161415" cy="975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January 20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2 Thursday</w:t>
        <w:tab/>
        <w:t>LEC, Jack Dembo Council Service Center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4 Saturday </w:t>
        <w:tab/>
        <w:t>LLD, Jack Dembo Council Service Cent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February 201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 Saturday</w:t>
        <w:tab/>
        <w:t>Council Recognition Dinner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6 Thursday </w:t>
        <w:tab/>
        <w:t>LEC, Jack Dembo Council Service Center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8 Saturday </w:t>
        <w:tab/>
        <w:t>Lodge Banquet @ Evergreen Masonic Lodge, Riversid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March 201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 Saturday </w:t>
        <w:tab/>
        <w:t>Ceremonies / Indian Affairs Activity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6 Thursday </w:t>
        <w:tab/>
        <w:t>LEC, Jack Dembo Council Service Cent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April 20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3 Thursday </w:t>
        <w:tab/>
        <w:t>LEC, Jack Dembo Council Service Cent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5 Saturday </w:t>
        <w:tab/>
      </w:r>
      <w:r>
        <w:rPr>
          <w:rFonts w:cs="Arial" w:ascii="Arial" w:hAnsi="Arial"/>
          <w:color w:val="FF0000"/>
          <w:sz w:val="18"/>
          <w:szCs w:val="18"/>
        </w:rPr>
        <w:t>OA Indian Affairs Day – Scout House Ontario and 4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FF0000"/>
          <w:sz w:val="18"/>
          <w:szCs w:val="18"/>
        </w:rPr>
        <w:t xml:space="preserve"> St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May 201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9-31 weekend </w:t>
        <w:tab/>
        <w:t>OA Service Weekend Boesker Scout Reservation Camp Emerso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8 Thursday </w:t>
        <w:tab/>
        <w:t>LEC, Jack Dembo Council Service Cent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June 201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 Saturday</w:t>
        <w:tab/>
        <w:t xml:space="preserve">National Trails Day / Cahuilla Lodge Day of Service </w:t>
      </w:r>
      <w:r>
        <w:rPr>
          <w:rFonts w:cs="Arial" w:ascii="Arial" w:hAnsi="Arial"/>
          <w:color w:val="FF0000"/>
          <w:sz w:val="18"/>
          <w:szCs w:val="18"/>
        </w:rPr>
        <w:t>– multiple location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-21 weekend </w:t>
        <w:tab/>
        <w:t>Ordeal #1 @ Camp Wrightwood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5 Thursday </w:t>
        <w:tab/>
        <w:t>LEC, Jack Dembo Council Service Center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27 Saturday</w:t>
        <w:tab/>
        <w:t>Cahuilla Fun Day at the bea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July 2015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5 Wednesday</w:t>
        <w:tab/>
        <w:t>ArrowTour at Camp Trask, Monrovia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6 Thursday</w:t>
        <w:tab/>
        <w:t>ArrowTour at Long Beach Seabase, Long Bea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 Saturday</w:t>
        <w:tab/>
      </w:r>
      <w:r>
        <w:rPr>
          <w:rFonts w:cs="Arial" w:ascii="Arial" w:hAnsi="Arial"/>
          <w:color w:val="FF0000"/>
          <w:sz w:val="18"/>
          <w:szCs w:val="18"/>
        </w:rPr>
        <w:t>ArrowTour at Orange County Outdoor Education Center, Irvin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3 Thursday </w:t>
        <w:tab/>
        <w:t>LEC, Jack Dembo Council Service Cent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August 201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8 Week</w:t>
        <w:tab/>
        <w:t>National Order of the Arrow Conference, University of Michiga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1-23 weekend </w:t>
        <w:tab/>
        <w:t>Ordeal #2 @ Emerso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7 Thursday </w:t>
        <w:tab/>
        <w:t>LEC, Jack Dembo Council Service Cent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eptember 20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8-20 weekend </w:t>
        <w:tab/>
        <w:t>Ordeal #3 @ Emerso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4 Thursday </w:t>
        <w:tab/>
        <w:t>LEC, Jack Dembo Council Service Center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6 Saturday </w:t>
        <w:tab/>
        <w:t>Scout Expo with PANCAKE BREAKFAST Fundrais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ctober 201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-11 </w:t>
        <w:tab/>
        <w:tab/>
        <w:t>Section W4S Conclave at the Orange County Outdoor Education Center, Irvin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2 Thursday </w:t>
        <w:tab/>
        <w:t>LEC, Jack Dembo Council Service Cent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November 2015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6-8</w:t>
        <w:tab/>
        <w:tab/>
        <w:t>2015 Lodge Officer Retreat @ TBD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3-15 weekend</w:t>
        <w:tab/>
        <w:t>Lodge Fellowship / Vigil @ Camp Taquitz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9 Thursday</w:t>
        <w:tab/>
        <w:t>LEC, Jack Dembo Council Service Center in Field Staff Are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December 201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-6 Weekend </w:t>
        <w:tab/>
        <w:t>LLD – New Officer Retreat, location TBD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 Thursday </w:t>
        <w:tab/>
        <w:t>LEC, Jack Dembo Council Service Center in Field Staff Are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2016" w:right="1728" w:gutter="0" w:header="432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/28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</w:r>
  </w:p>
  <w:p>
    <w:pPr>
      <w:pStyle w:val="Normal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2015 OA Cahuilla Lodge Calendar</w:t>
    </w:r>
  </w:p>
  <w:p>
    <w:pPr>
      <w:pStyle w:val="Normal"/>
      <w:jc w:val="center"/>
      <w:rPr/>
    </w:pPr>
    <w:r>
      <w:rPr/>
      <w:t>www.snakepower.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38:00Z</dcterms:created>
  <dc:creator>Ad</dc:creator>
  <dc:description/>
  <cp:keywords/>
  <dc:language>en-US</dc:language>
  <cp:lastModifiedBy>Michael Hare</cp:lastModifiedBy>
  <cp:lastPrinted>2012-10-17T14:31:00Z</cp:lastPrinted>
  <dcterms:modified xsi:type="dcterms:W3CDTF">2015-05-01T00:38:00Z</dcterms:modified>
  <cp:revision>2</cp:revision>
  <dc:subject/>
  <dc:title>2013 Proposed OA Lodge Calendar</dc:title>
</cp:coreProperties>
</file>